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wimBase, Version 2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Words to Go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, 1992 by Words to G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Wor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wimBase, Words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Words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wim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m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wim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m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ords to Go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e Way, Dunkirk, MD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